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AVALDUS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SULGPALLIKOOLI ASTUMISEKS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Käesoleva avaldusega kinnitab lapsevanem või lapse eestkostja soovi saada õppeteenust Tallinna Sulgpallikeskusele kuuluvalt Sulgpallikoolilt. </w:t>
      </w: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Seoses sellega esitab avaldaja alljärgnevad andmed enda ja õppima asuva lapse kohta: </w:t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en-US" w:bidi="ar-SA"/>
        </w:rPr>
        <w:t xml:space="preserve">LAPSEVANEMA VÕI EESTKOSTJA ANDMED * </w:t>
      </w:r>
      <w:r>
        <w:rPr>
          <w:rFonts w:eastAsia="Times New Roman" w:cs="Times New Roman"/>
          <w:b/>
          <w:bCs/>
          <w:i/>
          <w:iCs/>
          <w:kern w:val="2"/>
          <w:sz w:val="22"/>
          <w:szCs w:val="22"/>
          <w:lang w:eastAsia="en-US" w:bidi="ar-SA"/>
        </w:rPr>
        <w:t>tärniga märgitud lahtrite täitmine on kohustuslik.</w:t>
      </w:r>
      <w:r>
        <w:rPr>
          <w:rFonts w:eastAsia="Times New Roman" w:cs="Times New Roman"/>
          <w:b/>
          <w:kern w:val="2"/>
          <w:sz w:val="22"/>
          <w:szCs w:val="22"/>
          <w:lang w:eastAsia="en-US" w:bidi="ar-S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3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Eesnimi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Perekonnanimi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Isikukood 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Aadress 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Telefon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E-mail 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Cs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i/>
          <w:iCs/>
          <w:kern w:val="2"/>
          <w:sz w:val="22"/>
          <w:szCs w:val="22"/>
          <w:lang w:eastAsia="en-US" w:bidi="ar-SA"/>
        </w:rPr>
        <w:t xml:space="preserve">LAPSE ANDMED </w:t>
      </w:r>
      <w:r>
        <w:rPr>
          <w:rFonts w:eastAsia="Times New Roman" w:cs="Times New Roman"/>
          <w:bCs/>
          <w:i/>
          <w:iCs/>
          <w:kern w:val="2"/>
          <w:sz w:val="22"/>
          <w:szCs w:val="22"/>
          <w:lang w:eastAsia="en-US" w:bidi="ar-SA"/>
        </w:rPr>
        <w:t>* tärniga märgitud lahtrite täitmine on kohustuslik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3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Eesnimi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Perekonnanimi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Isikukood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Aadress 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Telef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  <w:t xml:space="preserve">ARVE SAAJA/MAKSJA ANDMED </w:t>
      </w: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(täita juhul kui erinevad lapsevanema/eestkostja andmetest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3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Eesnim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Perekonnanim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 xml:space="preserve">Isikukood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 xml:space="preserve">Kontaktaadress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Telef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  <w:t xml:space="preserve">ASUKOHT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3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 xml:space="preserve">Trenni koht või  eelistu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Muu info võ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 xml:space="preserve">märkus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kern w:val="2"/>
          <w:lang w:eastAsia="en-US" w:bidi="ar-SA"/>
        </w:rPr>
      </w:pPr>
      <w:r>
        <w:rPr>
          <w:rFonts w:eastAsia="Times New Roman" w:cs="Times New Roman"/>
          <w:b/>
          <w:kern w:val="2"/>
          <w:lang w:eastAsia="en-US" w:bidi="ar-SA"/>
        </w:rPr>
      </w:r>
      <w:bookmarkStart w:id="0" w:name="_Hlk177396426"/>
      <w:bookmarkStart w:id="1" w:name="_Hlk177396426"/>
      <w:bookmarkEnd w:id="1"/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Olen juba suhelnud treeneriga </w:t>
      </w:r>
      <w:bookmarkStart w:id="2" w:name="_Hlk177560372"/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>(avaldust saates märkige treeneri nimi)</w:t>
      </w:r>
      <w:bookmarkEnd w:id="2"/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Minu pereliige on juba Sulgpallikoolis - palun rakendada soodustust. Sellisel juhul palume ka e-mail lisada pereliikme nimi ja sugulusaste ning treener kelle juures ta õpib (kehtib ka täiskasvanu korral).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</w:r>
      <w:bookmarkStart w:id="3" w:name="_Hlk177396426"/>
      <w:bookmarkStart w:id="4" w:name="_Hlk177396426"/>
      <w:bookmarkEnd w:id="4"/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Kinnitan, et olen tutuvunud õppeteenuse osutamise tingimustega ja nõustun neid täitma. </w:t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Avalduse kuupäev </w:t>
        <w:tab/>
        <w:t>____________________</w:t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Avalduse esitaja allkiri </w:t>
        <w:tab/>
        <w:t>____________________</w:t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Käesolev avaldus allkirjastada digitaalselt või printida see välja, skanneerida ja saata failina </w:t>
      </w:r>
      <w:hyperlink r:id="rId2">
        <w:r>
          <w:rPr>
            <w:rStyle w:val="InternetLink"/>
            <w:rFonts w:eastAsia="Times New Roman" w:cs="Times New Roman"/>
            <w:bCs/>
            <w:kern w:val="2"/>
            <w:sz w:val="22"/>
            <w:szCs w:val="22"/>
            <w:lang w:eastAsia="en-US" w:bidi="ar-SA"/>
          </w:rPr>
          <w:t>info@sulgpallikeskus.ee</w:t>
        </w:r>
      </w:hyperlink>
      <w:r>
        <w:rPr>
          <w:rFonts w:eastAsia="Times New Roman" w:cs="Times New Roman"/>
          <w:bCs/>
          <w:kern w:val="2"/>
          <w:sz w:val="22"/>
          <w:szCs w:val="22"/>
          <w:lang w:eastAsia="en-US" w:bidi="ar-SA"/>
        </w:rPr>
        <w:t xml:space="preserve"> aadressile või viia treenrile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TÜ Tallinna Sulgpallikeskus</w:t>
    </w:r>
    <w:r>
      <w:rPr/>
      <w:t xml:space="preserve"> </w:t>
      <w:tab/>
      <w:tab/>
    </w:r>
    <w:r>
      <w:rPr>
        <w:sz w:val="20"/>
        <w:szCs w:val="20"/>
      </w:rPr>
      <w:t>+372 516 005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unane 69/1, 13619 Tallinn </w:t>
      <w:tab/>
      <w:tab/>
      <w:t>info@sulgpallikeskus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Ristküli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istküli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2156460" cy="666115"/>
          <wp:effectExtent l="0" t="0" r="0" b="0"/>
          <wp:docPr id="4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val="et-EE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val="et-EE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lgpallikesku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9:00Z</dcterms:created>
  <dc:creator>Siret</dc:creator>
  <dc:description/>
  <cp:keywords/>
  <dc:language>en-US</dc:language>
  <cp:lastModifiedBy>Cristian Saar</cp:lastModifiedBy>
  <cp:lastPrinted>2020-10-30T10:32:00Z</cp:lastPrinted>
  <dcterms:modified xsi:type="dcterms:W3CDTF">2024-09-18T11:08:00Z</dcterms:modified>
  <cp:revision>5</cp:revision>
  <dc:subject/>
  <dc:title/>
</cp:coreProperties>
</file>